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АДМИНИСТРАЦИЯ 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6.2012                                                                                                                    № 71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8"/>
          <w:szCs w:val="18"/>
        </w:rPr>
        <w:t>с.Чилино Кожевниковского района Том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 утверждении списка невостребованных земельных долей из земель сельскохозяйственного назначения, находящихся в долев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 соответствии с ч.7 ст. 12.1 Федерального закона от 24.07.2002 № 101-ФЗ «Об обороте земель сельскохозяйственного назначения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писок невостребованных земельных долей из земель сельскохозяйственного назначения, находящихся в долевой собственности с кадастровым номером 70:07:0100041:179 в границах земель бывшего АОЗТ «Авангард» Кожевниковского района Томской области, 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ил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С.А.Гавр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жихова Л.К.</w:t>
      </w:r>
    </w:p>
    <w:p>
      <w:pPr>
        <w:pStyle w:val="Normal"/>
        <w:rPr/>
      </w:pPr>
      <w:r>
        <w:rPr>
          <w:sz w:val="20"/>
          <w:szCs w:val="20"/>
        </w:rPr>
        <w:t>т-353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3:00Z</dcterms:created>
  <dc:creator>Света</dc:creator>
  <dc:description/>
  <cp:keywords/>
  <dc:language>en-US</dc:language>
  <cp:lastModifiedBy>User</cp:lastModifiedBy>
  <cp:lastPrinted>2012-12-06T14:42:00Z</cp:lastPrinted>
  <dcterms:modified xsi:type="dcterms:W3CDTF">2013-06-25T08:34:00Z</dcterms:modified>
  <cp:revision>10</cp:revision>
  <dc:subject/>
  <dc:title>                                       ЧИЛИНСКОЕ СЕЛЬСКОЕ ПОСЕЛЕНИЕ</dc:title>
</cp:coreProperties>
</file>